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993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  <w:t>Fecha: ____ / ____ / ____/</w:t>
        <w:tab/>
        <w:tab/>
        <w:tab/>
      </w:r>
    </w:p>
    <w:p>
      <w:pPr>
        <w:pStyle w:val="Normal"/>
        <w:spacing w:lineRule="auto" w:line="240"/>
        <w:ind w:hanging="993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  <w:t>Docente: _________________________  Horario: _________  Nivel: __________</w:t>
      </w:r>
    </w:p>
    <w:tbl>
      <w:tblPr>
        <w:tblW w:w="108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728"/>
        <w:gridCol w:w="424"/>
        <w:gridCol w:w="424"/>
        <w:gridCol w:w="535"/>
        <w:gridCol w:w="569"/>
        <w:gridCol w:w="635"/>
      </w:tblGrid>
      <w:tr>
        <w:trPr/>
        <w:tc>
          <w:tcPr>
            <w:tcW w:w="8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Marque  las casillas correspondientes a cada observación de acuerdo con las siguientes valoraciones (del 1 al 5). 1=Insuficiente, 2= Deficiente, 3=Regular, 4=Muy bueno, 5= Excel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Valoració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1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Responsabilid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1.1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Llega puntualmente y asiste a todas las clases programadas. Cumple con el horario de estadía en la jornada de comienzo a fi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1.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Responde y asesora a los estudiantes en sus inquietudes sobre los temas estudiado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1.3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Da a conocer antes el programa a desarrolla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1.4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Controla la asistencia de los estudiant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8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Valoració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Conocimiento del idiom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2.1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 xml:space="preserve">Utiliza el idioma extranjero durante toda la clas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2.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 xml:space="preserve">Tiene buena pronunciación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2.3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Responde a todas las preguntas con clarid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25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Valoració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3.</w:t>
            </w:r>
          </w:p>
        </w:tc>
        <w:tc>
          <w:tcPr>
            <w:tcW w:w="7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Metodología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 xml:space="preserve">4   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3.1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Comunica con claridad sus conocimiento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3.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Orienta bien el trabajo (tareas), de los estudiant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3.3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Relaciona lo que enseña con la realid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3.4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Se preocupa por la formación de los estudiantes (los aconseja, los guía sobre aspectos de su comportamiento, etc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3.5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Enseña la lengua de manera integrada en las competencias: Hablar, Escuchar, Leer y Escribi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3.6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Permite la participación en clas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3.7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Despierta interés y entusiasmo por la clase (No es aburrido…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3.8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Es creativo, trae cosas nuevas a la clas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8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Valoració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Evaluación del aprendizaj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4.1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Indica claramente desde el comienzo como va a ser la evaluació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4.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Comunica oportunamente los resultados de la evaluació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4.3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Es justo al evaluar: Pone buenas notas a todos, pone malas notas a todos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4.4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Las evaluaciones corresponden con lo enseñad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8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Valoració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Relación Profesor-Estudian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5.1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Es cordial y respetuoso con los estudiant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5.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Facilita un clima agradable en la clas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5.3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Es tratado con seriedad y respeto por los estudiant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5.4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  <w:t>Muestra siempre interés porque los estudiantes aprenda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20"/>
                <w:szCs w:val="20"/>
              </w:rPr>
            </w:pPr>
            <w:r>
              <w:rPr>
                <w:rFonts w:cs="Calibri" w:ascii="Tw Cen MT" w:hAnsi="Tw Cen M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Univers 45 Light" w:hAnsi="Univers 45 Light" w:cs="Calibri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250</wp:posOffset>
                </wp:positionH>
                <wp:positionV relativeFrom="paragraph">
                  <wp:posOffset>631825</wp:posOffset>
                </wp:positionV>
                <wp:extent cx="318770" cy="464185"/>
                <wp:effectExtent l="7620" t="571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464040"/>
                        </a:xfrm>
                        <a:custGeom>
                          <a:avLst/>
                          <a:gdLst>
                            <a:gd name="textAreaLeft" fmla="*/ 24120 w 180720"/>
                            <a:gd name="textAreaRight" fmla="*/ 156600 w 180720"/>
                            <a:gd name="textAreaTop" fmla="*/ 46080 h 263160"/>
                            <a:gd name="textAreaBottom" fmla="*/ 190800 h 26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49.75pt;width:25.05pt;height:3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Univers 45 Light" w:hAnsi="Univers 45 Light"/>
          <w:sz w:val="24"/>
          <w:szCs w:val="28"/>
        </w:rPr>
        <w:t>Evaluación cualitativa: Escriba al respaldo de esta hoja sus apreciaciones sobre aspectos positivos o negativos del docente.  Gracia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w Cen MT">
    <w:charset w:val="00"/>
    <w:family w:val="swiss"/>
    <w:pitch w:val="variable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24"/>
      <w:gridCol w:w="2928"/>
    </w:tblGrid>
    <w:tr>
      <w:trPr>
        <w:trHeight w:val="281" w:hRule="atLeast"/>
      </w:trPr>
      <w:tc>
        <w:tcPr>
          <w:tcW w:w="7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0" w:after="200"/>
            <w:rPr/>
          </w:pPr>
          <w:r>
            <w:rPr/>
          </w:r>
        </w:p>
      </w:tc>
      <w:tc>
        <w:tcPr>
          <w:tcW w:w="2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Arial" w:hAnsi="Arial" w:cs="Arial"/>
              <w:b/>
              <w:b/>
              <w:sz w:val="20"/>
              <w:szCs w:val="24"/>
            </w:rPr>
          </w:pPr>
          <w:r>
            <w:rPr>
              <w:rFonts w:cs="Arial" w:ascii="Arial" w:hAnsi="Arial"/>
              <w:b/>
              <w:sz w:val="20"/>
              <w:szCs w:val="24"/>
            </w:rPr>
            <w:t xml:space="preserve">VERSIÓN: </w:t>
          </w:r>
          <w:r>
            <w:rPr>
              <w:rFonts w:cs="Arial" w:ascii="Arial" w:hAnsi="Arial"/>
              <w:sz w:val="20"/>
              <w:szCs w:val="24"/>
            </w:rPr>
            <w:t>0</w:t>
          </w:r>
        </w:p>
      </w:tc>
    </w:tr>
    <w:tr>
      <w:trPr>
        <w:trHeight w:val="217" w:hRule="atLeast"/>
      </w:trPr>
      <w:tc>
        <w:tcPr>
          <w:tcW w:w="7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20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4"/>
              <w:lang w:val="en-US" w:eastAsia="en-US"/>
            </w:rPr>
          </w:r>
        </w:p>
      </w:tc>
      <w:tc>
        <w:tcPr>
          <w:tcW w:w="2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b/>
              <w:sz w:val="20"/>
              <w:szCs w:val="24"/>
            </w:rPr>
            <w:t xml:space="preserve">CÓDIGO: </w:t>
          </w:r>
          <w:r>
            <w:rPr>
              <w:rFonts w:cs="Arial" w:ascii="Arial" w:hAnsi="Arial"/>
              <w:sz w:val="20"/>
              <w:szCs w:val="24"/>
            </w:rPr>
            <w:t>FOR-PS-022</w:t>
          </w:r>
        </w:p>
      </w:tc>
    </w:tr>
    <w:tr>
      <w:trPr>
        <w:trHeight w:val="308" w:hRule="atLeast"/>
      </w:trPr>
      <w:tc>
        <w:tcPr>
          <w:tcW w:w="7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4"/>
              <w:lang w:val="en-US" w:eastAsia="en-US"/>
            </w:rPr>
          </w:pPr>
          <w:r>
            <w:rPr>
              <w:rFonts w:cs="Arial" w:ascii="Arial" w:hAnsi="Arial"/>
              <w:sz w:val="20"/>
              <w:szCs w:val="24"/>
              <w:lang w:val="en-US" w:eastAsia="en-US"/>
            </w:rPr>
          </w:r>
        </w:p>
      </w:tc>
      <w:tc>
        <w:tcPr>
          <w:tcW w:w="2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b/>
              <w:sz w:val="20"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 w:val="20"/>
              <w:szCs w:val="24"/>
            </w:rPr>
            <w:fldChar w:fldCharType="begin"/>
          </w:r>
          <w:r>
            <w:rPr>
              <w:rStyle w:val="PageNumber"/>
              <w:sz w:val="20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4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4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783" w:hRule="atLeast"/>
      </w:trPr>
      <w:tc>
        <w:tcPr>
          <w:tcW w:w="104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w Cen MT" w:hAnsi="Tw Cen MT" w:cs="Calibri"/>
              <w:sz w:val="20"/>
              <w:szCs w:val="20"/>
            </w:rPr>
          </w:pPr>
          <w:r>
            <w:rPr>
              <w:rFonts w:cs="Calibri" w:ascii="Tw Cen MT" w:hAnsi="Tw Cen MT"/>
              <w:sz w:val="24"/>
              <w:szCs w:val="20"/>
            </w:rPr>
            <w:t>EVALUACIÓN  ESTUDIANTIL  A DOCENTES DE LOS CURSOS LIBRES DE LENGUAS EXTRANJERAS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45:00Z</dcterms:created>
  <dc:creator>COMPAQ</dc:creator>
  <dc:description/>
  <cp:keywords/>
  <dc:language>en-US</dc:language>
  <cp:lastModifiedBy>Jair Arturo Cabarcas Jimenez</cp:lastModifiedBy>
  <cp:lastPrinted>2011-11-08T09:50:00Z</cp:lastPrinted>
  <dcterms:modified xsi:type="dcterms:W3CDTF">2011-11-10T19:41:00Z</dcterms:modified>
  <cp:revision>8</cp:revision>
  <dc:subject/>
  <dc:title/>
</cp:coreProperties>
</file>